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EALING AND RECORDS INFORMA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pplicant’s Name: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.O.B.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ge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>
              <w:maxLength w:val="1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Years at current address: </w:t>
      </w:r>
      <w:r>
        <w:fldChar w:fldCharType="begin">
          <w:ffData>
            <w:name w:val="Text5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f less than one year, previous addres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urrently employed at: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ow long have you been employed at this employer: </w:t>
      </w:r>
      <w:r>
        <w:fldChar w:fldCharType="begin">
          <w:ffData>
            <w:name w:val="Text8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not employed, last employment and current means of incom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>
              <w:maxLength w:val="2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litary Servic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ntry Date: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scharged Date: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ype of discharge: </w:t>
      </w:r>
      <w:r>
        <w:fldChar w:fldCharType="begin">
          <w:ffData>
            <w:name w:val="Text1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st grade level of education completed: </w:t>
      </w:r>
      <w:r>
        <w:fldChar w:fldCharType="begin">
          <w:ffData>
            <w:name w:val="Text1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gree or Certification completed: </w:t>
      </w:r>
      <w:r>
        <w:fldChar w:fldCharType="begin">
          <w:ffData>
            <w:name w:val="Text15"/>
            <w:enabled/>
            <w:calcOnExit w:val="0"/>
            <w:textInput>
              <w:maxLength w:val="2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e you currently under investigation, on probation or parole, or incarcerated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16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f yes, explai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ther information you want to share with the Court to show that you have been rehabilitated to a satisfactory degre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70255</wp:posOffset>
                </wp:positionV>
                <wp:extent cx="556260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venile Clerk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ease attach the docketing from the case cited above for the Court to review.  If sealed notate here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ealed _____    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      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uvenile Clerk                                                 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pt;height:87pt;mso-wrap-distance-left:9.05pt;mso-wrap-distance-right:9.05pt;mso-wrap-distance-top:0pt;mso-wrap-distance-bottom:0pt;margin-top:60.65pt;mso-position-vertical-relative:text;margin-left:-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Juvenile Clerk 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lease attach the docketing from the case cited above for the Court to review.  If sealed notate here.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ealed _____     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      ____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uvenile Clerk                                                 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34:00Z</dcterms:created>
  <dc:creator>whiting</dc:creator>
  <dc:description/>
  <cp:keywords/>
  <dc:language>en-US</dc:language>
  <cp:lastModifiedBy> </cp:lastModifiedBy>
  <cp:lastPrinted>2008-08-21T11:57:00Z</cp:lastPrinted>
  <dcterms:modified xsi:type="dcterms:W3CDTF">2008-10-27T15:04:00Z</dcterms:modified>
  <cp:revision>6</cp:revision>
  <dc:subject/>
  <dc:title>SEALING AND RECORDS INFORMATION SHEET</dc:title>
</cp:coreProperties>
</file>